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5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1.02.2024  № 113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 «Ивуш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13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436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4-03-14T06:44:00Z</dcterms:modified>
  <cp:revision>116</cp:revision>
  <dc:subject/>
  <dc:title>                                                                                                                                                                    Приложение 1  </dc:title>
</cp:coreProperties>
</file>