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36"/>
          <w:szCs w:val="36"/>
          <w:lang w:eastAsia="ru-RU"/>
        </w:rPr>
        <w:t>Безопасность на льду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B050"/>
          <w:sz w:val="36"/>
          <w:szCs w:val="36"/>
          <w:lang w:eastAsia="ru-RU"/>
        </w:rPr>
        <w:t>Правила поведения на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B050"/>
          <w:sz w:val="36"/>
          <w:szCs w:val="36"/>
          <w:lang w:eastAsia="ru-RU"/>
        </w:rPr>
        <w:t>льд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Прямоугольник 2" descr="Безопасность на льду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1AD"/>
          <w:sz w:val="28"/>
          <w:szCs w:val="28"/>
          <w:lang w:eastAsia="ru-RU"/>
        </w:rPr>
        <w:t>Что такое лёд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Лёд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– это вода в твердом состоянии, или буквально – замерзшая вода. Конечно, есть и другие виды льда, например – сухой лёд, но это уже из другой опер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температуре от +4°С (+3,98 °С) до 0°С, вода начинает сжиматься, соответственно ее плотность увеличиваться, тем самым выталкивая из своей толщи более холодную воду, которая собственно и образовывает на своей поверхности слой льда. Температура замерзания воды при нормальных условиях составляет 0°С и ниже. Конечно, существуют различные условия, при которых вода не замерзнет и при -20°С, но это уже экспериментальные условия, о которых сегодня не идет реч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температуре 0°С и выше, лед начинает снова превращаться с жидкое состояние в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Толщина льда и его проч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олщина льда, для безопасного пребывания на нем, составляет минимум – 10 см (на пресных водоемах), 15 см (на соленых водоемах), но при условии, что температура воздуха в последние 3 дня не поднималась до 0°С и выш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инимальная толщина для переправы через лед на легковом автомобиле – 30 см, внедорожнике – 35 с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мните, даже если ледовая толща имеет хороший слой, при температуре 0°С в течение 3х и более дней, ее прочность снижается на 25%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8"/>
          <w:szCs w:val="28"/>
          <w:lang w:eastAsia="ru-RU"/>
        </w:rPr>
        <w:t>Прочность льда также ослаблена в следующих местах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22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водоемах с быстрым течением вод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22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местах подводных ключей или стоковых вод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22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близи растительности – около камышей, кустов, деревье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22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местах с примерзшими корягами, автомобильными шинами, палками и т.д.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22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местах с большими замерзшими пузыря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22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местах с обильным количеством трещин, особенно места, которые очерчены трещиной от основной массы льда замерзшего водоем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22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мните, темный лёд притягивает солнечные лучи, поэтому в этих местах он быстрее подвержен тая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Цвет ль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ёд голубого цвета – самый надежный лё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ёд белого цвета – прочность уменьшена в 2 раза, по сравнению с голуб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ёд матового белого цвета, или белого с желтоватым оттенком – ненадежный лёд, который проваливается без предварительного потрески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1AD"/>
          <w:sz w:val="28"/>
          <w:szCs w:val="28"/>
          <w:lang w:eastAsia="ru-RU"/>
        </w:rPr>
        <w:t>Правила поведения на льд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Прямоугольник 1" descr="Правила поведения на льду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авила безопасного поведения на льду включает в себя следующие рекоменда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нахождении на льду, избегайте мест с матово-белой толщей, старайтесь двигаться только по голубому прозрачному льду, с толщей не менее 10 с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передвигайтесь по льду в ночное время суток, или же при плохой видимости – при сильном дожде, снегопа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собирайтесь в одной точке слишком близко друг к другу, особенно это касается рыба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инимальное нахождение вблизи друг от друга – 5-6 мет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переходе замерзшего водоема, старайтесь пользоваться ледовыми переправ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ед выходом на лёд, обязательно осмотрите его край на надежность, а также визуально выберите себе маршрут, по которому Вы собираетесь передвигать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переходе замерзшего водоема, лучше всего воспользоваться лыжами, так как они очень хорошо распределяют нагрузку на большую площадь ледовой толщи, однако, при использовании лыж, крепление полностью не пристегивайте, чтобы в случае проваливания, лыжи можно было спокойно сбросить с ног, лыжные палки также не крепите к руке их петл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истанция между людьми, который группой переходят замерзший водоем, должна составлять от 5-6 мет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переходе замерзшего водоема, старайтесь пользоваться проверенными тропами, а также переходить в местах, где глубина водоема не превышает уровня Вашей ше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нахождении на льду, не проверяйте его надежность ударами ног, если Вы, например рыбак, для этого лучше использовать пешн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при ударе ноги или просто при ходьбе, под Вами пошла трещина, или же из под ледовой толщи выступила вода – уходите из того места. Для этого лучше воспользоваться тропкой, по которой Вы дошли до непрочной толщи ль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ходить из места треснутого льда нужно скользящими шагами, при этом ноги от льда не отрывайте, но расставьте их для передвижения на ширину плеч, чтобы распределить нагрузку на большую площад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человек берет с собой на замерзшую реку какую-нибудь ношу, то нести ее лучше на одном плече, чтобы в экстренном случае, свободно от нее избавить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Вы идете на лед группой людей, возьмите с собой крепкую веревку, длинной около 20-25 метров и большой петлей с грузом на одном из концов. Это поможет забросить ее с безопасного расстояния к провалившемуся товарищу, и вытащить его из холодной в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пускайте детей на лёд без присмот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льде запрещается прыг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Вы рыбак, не бейте около себя много лунок, а если из пробитой лунки вода выходит из нее фонтаном, уходите из этого ме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ерите с собой на лёд, полностью заряженный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бильный телефон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чтобы в экстренной ситуации вызвать спаса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character" w:styleId="C11">
    <w:name w:val="c11"/>
    <w:basedOn w:val="Style14"/>
    <w:qFormat/>
    <w:rPr/>
  </w:style>
  <w:style w:type="character" w:styleId="C6">
    <w:name w:val="c6"/>
    <w:basedOn w:val="Style14"/>
    <w:qFormat/>
    <w:rPr/>
  </w:style>
  <w:style w:type="character" w:styleId="C5">
    <w:name w:val="c5"/>
    <w:basedOn w:val="Style14"/>
    <w:qFormat/>
    <w:rPr/>
  </w:style>
  <w:style w:type="character" w:styleId="C17">
    <w:name w:val="c1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04:00Z</dcterms:created>
  <dc:creator>gims24</dc:creator>
  <dc:description/>
  <cp:keywords/>
  <dc:language>en-US</dc:language>
  <cp:lastModifiedBy>Microsoft Office</cp:lastModifiedBy>
  <dcterms:modified xsi:type="dcterms:W3CDTF">2022-03-29T17:30:00Z</dcterms:modified>
  <cp:revision>6</cp:revision>
  <dc:subject/>
  <dc:title/>
</cp:coreProperties>
</file>