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drawing>
          <wp:inline distT="0" distB="0" distL="0" distR="0">
            <wp:extent cx="91440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ntino script" w:hAnsi="Andantino script" w:cs="Courier New"/>
          <w:b/>
          <w:b/>
          <w:i/>
          <w:i/>
          <w:sz w:val="28"/>
          <w:szCs w:val="28"/>
        </w:rPr>
      </w:pPr>
      <w:r>
        <w:rPr>
          <w:rFonts w:cs="Courier New" w:ascii="Andantino script" w:hAnsi="Andantino script"/>
          <w:b/>
          <w:i/>
          <w:sz w:val="28"/>
          <w:szCs w:val="28"/>
        </w:rPr>
        <w:t>Памятка для родителей</w:t>
      </w:r>
    </w:p>
    <w:p>
      <w:pPr>
        <w:pStyle w:val="Normal"/>
        <w:spacing w:before="120" w:after="120"/>
        <w:jc w:val="center"/>
        <w:rPr/>
      </w:pPr>
      <w:r>
        <w:rPr>
          <w:rFonts w:cs="Courier New" w:ascii="Ampir Deco" w:hAnsi="Ampir Deco"/>
          <w:b/>
          <w:color w:val="00B050"/>
          <w:sz w:val="40"/>
          <w:szCs w:val="40"/>
        </w:rPr>
        <w:t>В детский сад с улыбкой</w:t>
      </w:r>
      <w:r>
        <w:rPr>
          <w:rFonts w:cs="Courier New" w:ascii="Courier New" w:hAnsi="Courier New"/>
          <w:b/>
          <w:color w:val="00B050"/>
          <w:sz w:val="40"/>
          <w:szCs w:val="40"/>
        </w:rPr>
        <w:t>!</w:t>
      </w:r>
    </w:p>
    <w:p>
      <w:pPr>
        <w:pStyle w:val="Normal"/>
        <w:shd w:fill="FFFFFF" w:val="clear"/>
        <w:spacing w:before="12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примут ребенка в детском кол</w:t>
        <w:softHyphen/>
        <w:t>лективе? Какие отношения сложатся у него с воспитателем? Не будет ли малыш часто болеть? Насколько быстро он привыкнет, адаптируется к новой среде? Привычные родительские волне</w:t>
        <w:softHyphen/>
        <w:t xml:space="preserve">ния и  тревоги..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даптация </w:t>
      </w:r>
      <w:r>
        <w:rPr>
          <w:color w:val="000000"/>
          <w:sz w:val="28"/>
          <w:szCs w:val="28"/>
        </w:rPr>
        <w:t>(от лат. «приспособляю») — это сложный про</w:t>
        <w:softHyphen/>
        <w:t>цесс приспособления организма, который происходит на разных уровнях — физиологическом, социальном, психологическом. Приспособление организма к новым условиям социального су</w:t>
        <w:softHyphen/>
        <w:t>ществования, к новому режиму сопровождается изменением поведенческих реакций ребенка, расстройством сна, аппетит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Адаптация ребенка к детскому саду</w:t>
      </w:r>
      <w:r>
        <w:rPr>
          <w:color w:val="000000"/>
          <w:sz w:val="28"/>
          <w:szCs w:val="28"/>
        </w:rPr>
        <w:t xml:space="preserve"> – это и </w:t>
      </w:r>
      <w:r>
        <w:rPr>
          <w:i/>
          <w:color w:val="000000"/>
          <w:sz w:val="28"/>
          <w:szCs w:val="28"/>
        </w:rPr>
        <w:t>процесс, и результат согласования</w:t>
      </w:r>
      <w:r>
        <w:rPr>
          <w:color w:val="000000"/>
          <w:sz w:val="28"/>
          <w:szCs w:val="28"/>
        </w:rPr>
        <w:t xml:space="preserve"> ребенка с окружающим его миром дошкольного образовательного учреждения, </w:t>
      </w:r>
      <w:r>
        <w:rPr>
          <w:i/>
          <w:color w:val="000000"/>
          <w:sz w:val="28"/>
          <w:szCs w:val="28"/>
        </w:rPr>
        <w:t>приспособления</w:t>
      </w:r>
      <w:r>
        <w:rPr>
          <w:color w:val="000000"/>
          <w:sz w:val="28"/>
          <w:szCs w:val="28"/>
        </w:rPr>
        <w:t xml:space="preserve"> к новой обстановке, к структуре отношений, как с педагогами, так и со сверстниками, установления </w:t>
      </w:r>
      <w:r>
        <w:rPr>
          <w:i/>
          <w:color w:val="000000"/>
          <w:sz w:val="28"/>
          <w:szCs w:val="28"/>
        </w:rPr>
        <w:t>соответствия</w:t>
      </w:r>
      <w:r>
        <w:rPr>
          <w:color w:val="000000"/>
          <w:sz w:val="28"/>
          <w:szCs w:val="28"/>
        </w:rPr>
        <w:t xml:space="preserve"> поведения принятым в группе детского сада нормам и правилам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Причины плохой адаптации детей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Первый бл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 связан с особенностями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 адаптируются дети, имеющие следующие особе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вно-психические наруш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ую чувствительность и впечатлительность, выраженную, тревожную зависимость от матер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соматическую ослабл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 едой, сном и туалет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егматический темперамен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ое левше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щения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Второй блок</w:t>
      </w:r>
      <w:r>
        <w:rPr>
          <w:color w:val="000000"/>
          <w:sz w:val="28"/>
          <w:szCs w:val="28"/>
        </w:rPr>
        <w:t xml:space="preserve"> причин плохой адаптации детей связан с особенностями родителей. Основные особенности родителей, которые мешают детям адаптироваться к детскому саду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ость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ы воспита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сформированный навык обще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о-мнительная фиксация болезненных ощущений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Третий блок</w:t>
      </w:r>
      <w:r>
        <w:rPr>
          <w:color w:val="000000"/>
          <w:sz w:val="28"/>
          <w:szCs w:val="28"/>
        </w:rPr>
        <w:t xml:space="preserve"> причин связан с особенностями личности педагогов и с особенностями всего дошкольного учреждения. Основные особеннос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ибкий режим дошкольного учрежд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дивидуального подхода к ребенку со стороны педагог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ая сменяемость воспитател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количество детей в групп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шумовой фон в группе детского сад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состояние нервной системы педагог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полушарная направленность воспитания и обуч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итарность педагог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компетентность педагогов в вопросах, связанных с психологическими особенностями дете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 xml:space="preserve">Как ребенок проявляет себя в период адаптации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тся первичные формы поведения: аппетит, сон, эмоциональное состоя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ается ориентировочная реакция, игровая, двигательная активность.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Какие изменения с ребенком могут произойти в период адаптации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эмоционального состояни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сна, аппети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адекватная реакция на уход/появление матер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знавательной и речевой активност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болеваемости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На пороге детского сада или с чего нача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дробно рассказать ребёнку о детском саде, чтобы у него сложилось собственное положительное представление о нём. Родителям   заранее надо рассказать ребенку, что такое детский сад, зачем дети ходят туда, почему родители хотят, чтобы малыш посещал детский сад. Целесообраз</w:t>
        <w:softHyphen/>
        <w:t>но провести с ребенком примерно такие беседы: «Детский сад - это такой красивый большой дом, куда мамы и папы приводят своих детей. Мы бы очень хотели, чтобы ты познакомился и подружился с другими детьми и взрослыми. В детском саду все при</w:t>
        <w:softHyphen/>
        <w:t>способлено для детей: там маленькие сто</w:t>
        <w:softHyphen/>
        <w:t>лики и стульчики, маленькие кроватки, ма</w:t>
        <w:softHyphen/>
        <w:t>ленькие раковины для умывания, малень</w:t>
        <w:softHyphen/>
        <w:t xml:space="preserve">кие шкафчики, много красивых игрушек. В саду тебе будет очень интересно и весело». </w:t>
      </w:r>
      <w:r>
        <w:rPr>
          <w:sz w:val="28"/>
          <w:szCs w:val="28"/>
        </w:rPr>
        <w:t>Познакомить с садом, показать группу,  площадку. Но н</w:t>
      </w:r>
      <w:r>
        <w:rPr>
          <w:color w:val="000000"/>
          <w:spacing w:val="-3"/>
          <w:sz w:val="28"/>
          <w:szCs w:val="28"/>
        </w:rPr>
        <w:t>е приукрашивайте ситуацию – малыш может приобрести неправильную установку и горько разочароваться в первый же день пребывания в детском саду. Не идеализируйте детский сад, иначе он просто не оправдает надежд вашего малыша. Лучше всего быть в этой ситуации честным. Расскажите ребенку, чем они будут заниматься в группе, какие требования там существуют (слушаться воспитателя, соблюдать распорядок дня, не обижать других дете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ребенка с воспитателем,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улять вместе с ребенком на улице в саду с другими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режиму сада. Распорядок дня влияет на поведение малыша, приучает его быть организованным, дисциплинированным, принимать и выполнять требования взрослых. Если Вы внимательно проанализируете  рационально организованный режим, то увидите его главную ценность: обеспечивать ритмичное, целесообразное чередование основных, жизненно важных процессов – сна, бодрствования, кормления, пребывание на воздухе. Смена игр и занятий, пособий и игрушек активизирует работу разных функциональных систем организма малыша – нервной, мышечной, сердечно-сосудистой, делает более содержательной и интересной жизнь ребенка, предупреждает перенапряжение, переутомление нервной системы, помогает организовать развивающие игры и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режиму питания и продуктам с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учить от сосок и бутылоч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ить  ребенка спать самостоятельно, отдельно в ночной и дневной с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элементарным навыкам самообслуживания: держать ложку, снимать некоторые вещи, садиться и проситься на горшок, высмаркивать н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Учить общаться со взрослыми и детьми. </w:t>
      </w:r>
      <w:r>
        <w:rPr>
          <w:color w:val="000000"/>
          <w:sz w:val="28"/>
          <w:szCs w:val="28"/>
        </w:rPr>
        <w:t xml:space="preserve">Готовьте ребенка к общению с другими детьми и взрослыми: посещайте с ними детские парки и площадки, приучайте к игре в песочнице, на качелях, на новогодних праздниках, ходите на дни рождения друзей, наблюдайте как он себя ведет: стесняется, уединяется, конфликтует со сверстниками, тянется к общению, раскован. </w:t>
      </w:r>
      <w:r>
        <w:rPr>
          <w:color w:val="000000"/>
          <w:spacing w:val="-3"/>
          <w:sz w:val="28"/>
          <w:szCs w:val="28"/>
        </w:rPr>
        <w:t>Формируйте необходимые навыки общения с другими детьми: научите малыша здороваться с группой детей, предлагать сверстникам свои игрушки, попросить разрешение играть с ними, правильно реагировать на отк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игровым навы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 за месяц до посещения сада, меньше чем обычно быть рядом с ребенком. Подготовить к разлу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себя так, чтобы ребёнок почувствовал гордость родителей за него - ведь он уже такой большой, что может ходить в детский са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утствии ребенка избегайте кри</w:t>
        <w:softHyphen/>
        <w:t>тических замечаний в адрес детского сада и его сотрудников. Никогда не пугайте ре</w:t>
        <w:softHyphen/>
        <w:t>бенка детским са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конец, не делать из указанного события проблему, не обсуждать каждый день предстоящие перемены в жизни ребенка.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Поведение взрослых в первые дни пребывания ребенка в детском сад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В первый день побыть с </w:t>
      </w:r>
      <w:r>
        <w:rPr>
          <w:iCs/>
          <w:color w:val="000000"/>
          <w:spacing w:val="3"/>
          <w:sz w:val="28"/>
          <w:szCs w:val="28"/>
        </w:rPr>
        <w:t>ним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екоторое время в детском саду, не уходить </w:t>
      </w:r>
      <w:r>
        <w:rPr>
          <w:color w:val="000000"/>
          <w:spacing w:val="2"/>
          <w:sz w:val="28"/>
          <w:szCs w:val="28"/>
        </w:rPr>
        <w:t>сразу. Лучше всего, чтобы ребенок сам отпустил родителей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паздывайте, хотя бы в первые дни забирайте ребенка воврем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Пока Вы находитесь в группе с ребенком, постарайтесь все</w:t>
        <w:softHyphen/>
      </w:r>
      <w:r>
        <w:rPr>
          <w:color w:val="000000"/>
          <w:sz w:val="28"/>
          <w:szCs w:val="28"/>
        </w:rPr>
        <w:t>мерно поощрять его интерес к другим детям: называйте их по име</w:t>
        <w:softHyphen/>
        <w:t>нам, говорите о них как о друзьях. По дороге в детский сад обсуди</w:t>
        <w:softHyphen/>
      </w:r>
      <w:r>
        <w:rPr>
          <w:color w:val="000000"/>
          <w:spacing w:val="7"/>
          <w:sz w:val="28"/>
          <w:szCs w:val="28"/>
        </w:rPr>
        <w:t xml:space="preserve">те с малышом, что его там сегодня ждет. Ваш спокойный голос </w:t>
      </w:r>
      <w:r>
        <w:rPr>
          <w:color w:val="000000"/>
          <w:sz w:val="28"/>
          <w:szCs w:val="28"/>
        </w:rPr>
        <w:t>создаст для него некую опору в незнакомом мире.</w:t>
      </w:r>
      <w:r>
        <w:rPr>
          <w:color w:val="000000"/>
          <w:spacing w:val="3"/>
          <w:sz w:val="28"/>
          <w:szCs w:val="28"/>
        </w:rPr>
        <w:t xml:space="preserve"> Важно, чтобы разговоры о детском саде были окрашены положи</w:t>
        <w:softHyphen/>
      </w:r>
      <w:r>
        <w:rPr>
          <w:color w:val="000000"/>
          <w:spacing w:val="1"/>
          <w:sz w:val="28"/>
          <w:szCs w:val="28"/>
        </w:rPr>
        <w:t>тельными эмоци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райтесь настроить малыша на дружелюбное общение с незнакомыми детьми, но обязательно предупредите в мягкой форме, что все они разные: есть капризные, драчливые, непослушные, однако бояться их или подражать им не стои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также, чтобы родители и воспитатели действовали согласованно, соблюдали одинаковый подход к ребенку в семье и в детском саду. При  знакомстве с воспитателями группы, расскажите об индивидуальных  особенностях вашего ребенка, что ему нравиться, что нет, каковы его умения и навыки, в какой помощи он нуждается, определите, какие методы поощрения и наказания приемлемы для вашего ребе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Не следует резко изменять привычный уклад жизни детей, поскольку особенно тяжело переносят разлуку с родителями, если их сразу приводят </w:t>
      </w:r>
      <w:r>
        <w:rPr>
          <w:color w:val="000000"/>
          <w:spacing w:val="1"/>
          <w:sz w:val="28"/>
          <w:szCs w:val="28"/>
        </w:rPr>
        <w:t xml:space="preserve">к восьми часам утра и оставляют до вечера. </w:t>
      </w:r>
      <w:r>
        <w:rPr>
          <w:color w:val="000000"/>
          <w:sz w:val="28"/>
          <w:szCs w:val="28"/>
        </w:rPr>
        <w:t xml:space="preserve">Время пребывания в детском саду увеличивается постепенно: сначала ребенок приходит только на прогулку, затем к началу утренних занятий и уходит домой к концу прогулки. Завтрак, обед и дневной сон должны проходить в домашней обстановке. Со временем ребенок будет обедать в дошкольном учреждении, а потом – завтракать, а к окончанию адаптационного периода и спать днем вместе со сверстникам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гда придет время оставить ребенка в группе на дневной сон, </w:t>
      </w:r>
      <w:r>
        <w:rPr>
          <w:color w:val="000000"/>
          <w:spacing w:val="1"/>
          <w:sz w:val="28"/>
          <w:szCs w:val="28"/>
        </w:rPr>
        <w:t xml:space="preserve">предупредите его заранее. Лучше всего в течение нескольких дней </w:t>
      </w:r>
      <w:r>
        <w:rPr>
          <w:color w:val="000000"/>
          <w:spacing w:val="-1"/>
          <w:sz w:val="28"/>
          <w:szCs w:val="28"/>
        </w:rPr>
        <w:t xml:space="preserve">время от времени говорить: «Вот детки спать пойдут, а мы в другой </w:t>
      </w:r>
      <w:r>
        <w:rPr>
          <w:color w:val="000000"/>
          <w:spacing w:val="2"/>
          <w:sz w:val="28"/>
          <w:szCs w:val="28"/>
        </w:rPr>
        <w:t xml:space="preserve">раз с тобой тоже останемся и поспим. Давай посмотрим, где стоит </w:t>
      </w:r>
      <w:r>
        <w:rPr>
          <w:color w:val="000000"/>
          <w:sz w:val="28"/>
          <w:szCs w:val="28"/>
        </w:rPr>
        <w:t>твоя кроватка?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таваясь, не забыть заверить, что непременно вернетесь за ребен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йте ребёнку в садик его любимую игрушку, постарайтесь уговорить </w:t>
      </w:r>
      <w:r>
        <w:rPr>
          <w:color w:val="000000"/>
          <w:sz w:val="28"/>
          <w:szCs w:val="28"/>
        </w:rPr>
        <w:t xml:space="preserve">оставить её переночевать в садике и наутро снова   с нею встретиться. Если ребёнок на это не согласится, пусть игрушка ходит вместе с ним </w:t>
      </w:r>
      <w:r>
        <w:rPr>
          <w:color w:val="000000"/>
          <w:spacing w:val="-4"/>
          <w:sz w:val="28"/>
          <w:szCs w:val="28"/>
        </w:rPr>
        <w:t xml:space="preserve">ежедневно и знакомится там с другими, расспрашивайте, что с игрушкой </w:t>
      </w:r>
      <w:r>
        <w:rPr>
          <w:color w:val="000000"/>
          <w:spacing w:val="-5"/>
          <w:sz w:val="28"/>
          <w:szCs w:val="28"/>
        </w:rPr>
        <w:t xml:space="preserve">происходило в детском саду, кто с ней дружил, кто обижал, не было ли ей </w:t>
      </w:r>
      <w:r>
        <w:rPr>
          <w:color w:val="000000"/>
          <w:spacing w:val="-1"/>
          <w:sz w:val="28"/>
          <w:szCs w:val="28"/>
        </w:rPr>
        <w:t xml:space="preserve">грустно. Таким образом, вы узнаете многое о том, как вашему ребёнку </w:t>
      </w:r>
      <w:r>
        <w:rPr>
          <w:color w:val="000000"/>
          <w:spacing w:val="-5"/>
          <w:sz w:val="28"/>
          <w:szCs w:val="28"/>
        </w:rPr>
        <w:t>удаётся привыкать к сади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что делать, когда малыш постоянно плачет и в прямом  смысле хватается за вашу юбку? Психологи рекомендуют не затягивать расставание и не «дразнить» ребенка своим присутствием. Как правило, уже через несколько минут после вашего ухода малыш спокойно включается в игру – детская психика гибкая и легко приспосабливается к  ново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ребенок с трудом расстается с матерью, то желательно первые несколько недель пусть отводит в детский сад  его оте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Поиграйте с ребёнком домашними игрушками в детский сад, где какая-то </w:t>
      </w:r>
      <w:r>
        <w:rPr>
          <w:color w:val="000000"/>
          <w:spacing w:val="-1"/>
          <w:sz w:val="28"/>
          <w:szCs w:val="28"/>
        </w:rPr>
        <w:t xml:space="preserve">из них будет самим ребёнком. Понаблюдайте, что делает эта игрушка, что, говорит, помогите вместе с ребёнком найти ей друзей и проиграйте </w:t>
      </w:r>
      <w:r>
        <w:rPr>
          <w:color w:val="000000"/>
          <w:spacing w:val="-4"/>
          <w:sz w:val="28"/>
          <w:szCs w:val="28"/>
        </w:rPr>
        <w:t xml:space="preserve">проблемы вашего ребёнка через неё, ориентируя игру на положительны </w:t>
      </w:r>
      <w:r>
        <w:rPr>
          <w:color w:val="000000"/>
          <w:spacing w:val="-6"/>
          <w:sz w:val="28"/>
          <w:szCs w:val="28"/>
        </w:rPr>
        <w:t>результаты.</w:t>
      </w: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9"/>
          <w:sz w:val="28"/>
          <w:szCs w:val="28"/>
          <w:u w:val="single"/>
        </w:rPr>
        <w:t>Как быстрей привыкнуть к детскому сад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Вы решили отдать малыша в дошкольное учреждение, </w:t>
      </w:r>
      <w:r>
        <w:rPr>
          <w:color w:val="000000"/>
          <w:spacing w:val="4"/>
          <w:sz w:val="28"/>
          <w:szCs w:val="28"/>
        </w:rPr>
        <w:t xml:space="preserve">взвесьте все последствия этого шага, представьте, как изменится </w:t>
      </w:r>
      <w:r>
        <w:rPr>
          <w:color w:val="000000"/>
          <w:spacing w:val="-1"/>
          <w:sz w:val="28"/>
          <w:szCs w:val="28"/>
        </w:rPr>
        <w:t>жизнь и для Вас, и для Вашего ребенка. Не обольщайтесь радужны</w:t>
        <w:softHyphen/>
      </w:r>
      <w:r>
        <w:rPr>
          <w:color w:val="000000"/>
          <w:spacing w:val="3"/>
          <w:sz w:val="28"/>
          <w:szCs w:val="28"/>
        </w:rPr>
        <w:t xml:space="preserve">ми надеждами, что он легко и с радостью будет ходить в детский </w:t>
      </w:r>
      <w:r>
        <w:rPr>
          <w:color w:val="000000"/>
          <w:sz w:val="28"/>
          <w:szCs w:val="28"/>
        </w:rPr>
        <w:t>сад каждый день, а вечерами будет встречать Вас веселый и здоро</w:t>
        <w:softHyphen/>
      </w:r>
      <w:r>
        <w:rPr>
          <w:color w:val="000000"/>
          <w:spacing w:val="2"/>
          <w:sz w:val="28"/>
          <w:szCs w:val="28"/>
        </w:rPr>
        <w:t>вый. Не стоит планировать, что Вы сразу сможете работать в пол</w:t>
        <w:softHyphen/>
      </w:r>
      <w:r>
        <w:rPr>
          <w:color w:val="000000"/>
          <w:spacing w:val="9"/>
          <w:sz w:val="28"/>
          <w:szCs w:val="28"/>
        </w:rPr>
        <w:t xml:space="preserve">ную силу по плотному графику. Так бывает только в кино, а в </w:t>
      </w:r>
      <w:r>
        <w:rPr>
          <w:color w:val="000000"/>
          <w:spacing w:val="3"/>
          <w:sz w:val="28"/>
          <w:szCs w:val="28"/>
        </w:rPr>
        <w:t>жизни, к сожалению, будут и слезы, и частые болезни, и постоян</w:t>
        <w:softHyphen/>
      </w:r>
      <w:r>
        <w:rPr>
          <w:color w:val="000000"/>
          <w:spacing w:val="-2"/>
          <w:sz w:val="28"/>
          <w:szCs w:val="28"/>
        </w:rPr>
        <w:t xml:space="preserve">ное «сидение на больничном». Иллюзии на этот счет могут привести </w:t>
      </w:r>
      <w:r>
        <w:rPr>
          <w:color w:val="000000"/>
          <w:sz w:val="28"/>
          <w:szCs w:val="28"/>
        </w:rPr>
        <w:t>только к дополнительным стресс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ранее ознакомьтесь с организацией периода адаптации детей </w:t>
      </w:r>
      <w:r>
        <w:rPr>
          <w:color w:val="000000"/>
          <w:spacing w:val="1"/>
          <w:sz w:val="28"/>
          <w:szCs w:val="28"/>
        </w:rPr>
        <w:t xml:space="preserve">в ДОУ. Некоторое время Вы будете посещать детский сад вместе с </w:t>
      </w:r>
      <w:r>
        <w:rPr>
          <w:color w:val="000000"/>
          <w:spacing w:val="2"/>
          <w:sz w:val="28"/>
          <w:szCs w:val="28"/>
        </w:rPr>
        <w:t xml:space="preserve">ребенком. При этом, несомненно, от Вас потребуется помощь при </w:t>
      </w:r>
      <w:r>
        <w:rPr>
          <w:color w:val="000000"/>
          <w:spacing w:val="9"/>
          <w:sz w:val="28"/>
          <w:szCs w:val="28"/>
        </w:rPr>
        <w:t xml:space="preserve">кормлении и одевании детей, но вы сможете быть все время с </w:t>
      </w:r>
      <w:r>
        <w:rPr>
          <w:color w:val="000000"/>
          <w:spacing w:val="7"/>
          <w:sz w:val="28"/>
          <w:szCs w:val="28"/>
        </w:rPr>
        <w:t xml:space="preserve">ребенком, поможете ему познакомиться с новым окружением и </w:t>
      </w:r>
      <w:r>
        <w:rPr>
          <w:color w:val="000000"/>
          <w:spacing w:val="5"/>
          <w:sz w:val="28"/>
          <w:szCs w:val="28"/>
        </w:rPr>
        <w:t>привыкнуть к нему, понаблюдаете за поведением ребенка в кол</w:t>
        <w:softHyphen/>
      </w:r>
      <w:r>
        <w:rPr>
          <w:color w:val="000000"/>
          <w:spacing w:val="-2"/>
          <w:sz w:val="28"/>
          <w:szCs w:val="28"/>
        </w:rPr>
        <w:t>лективе. Предупредите воспитателя о том, что любит есть Ваш ребе</w:t>
        <w:softHyphen/>
      </w:r>
      <w:r>
        <w:rPr>
          <w:color w:val="000000"/>
          <w:spacing w:val="2"/>
          <w:sz w:val="28"/>
          <w:szCs w:val="28"/>
        </w:rPr>
        <w:t xml:space="preserve">нок, есть ли какие-либо противопоказания к определенным видам </w:t>
      </w:r>
      <w:r>
        <w:rPr>
          <w:color w:val="000000"/>
          <w:spacing w:val="-3"/>
          <w:sz w:val="28"/>
          <w:szCs w:val="28"/>
        </w:rPr>
        <w:t>пищ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а Вы находитесь в группе с ребенком, постарайтесь все</w:t>
        <w:softHyphen/>
      </w:r>
      <w:r>
        <w:rPr>
          <w:color w:val="000000"/>
          <w:sz w:val="28"/>
          <w:szCs w:val="28"/>
        </w:rPr>
        <w:t>мерно поощрять его интерес к другим детям: называйте их по име</w:t>
        <w:softHyphen/>
        <w:t>нам, говорите о них как о друзьях. По дороге в детский сад обсуди</w:t>
        <w:softHyphen/>
      </w:r>
      <w:r>
        <w:rPr>
          <w:color w:val="000000"/>
          <w:spacing w:val="7"/>
          <w:sz w:val="28"/>
          <w:szCs w:val="28"/>
        </w:rPr>
        <w:t xml:space="preserve">те с малышом, что его там сегодня ждет. Ваш спокойный голос </w:t>
      </w:r>
      <w:r>
        <w:rPr>
          <w:color w:val="000000"/>
          <w:sz w:val="28"/>
          <w:szCs w:val="28"/>
        </w:rPr>
        <w:t xml:space="preserve">создаст для него некую опору в незнакомом мире. По дороге домой </w:t>
      </w:r>
      <w:r>
        <w:rPr>
          <w:color w:val="000000"/>
          <w:spacing w:val="4"/>
          <w:sz w:val="28"/>
          <w:szCs w:val="28"/>
        </w:rPr>
        <w:t xml:space="preserve">вспоминайте, что делали в детском саду, что видели, как играли. </w:t>
      </w:r>
      <w:r>
        <w:rPr>
          <w:color w:val="000000"/>
          <w:spacing w:val="2"/>
          <w:sz w:val="28"/>
          <w:szCs w:val="28"/>
        </w:rPr>
        <w:t xml:space="preserve">Не забудьте похвалить ребенка за то, что ел сам, что руки вымыл, </w:t>
      </w:r>
      <w:r>
        <w:rPr>
          <w:color w:val="000000"/>
          <w:spacing w:val="7"/>
          <w:sz w:val="28"/>
          <w:szCs w:val="28"/>
        </w:rPr>
        <w:t xml:space="preserve">что упал и не заплакал, что строил с Витей башню из кубиков </w:t>
      </w:r>
      <w:r>
        <w:rPr>
          <w:color w:val="000000"/>
          <w:spacing w:val="3"/>
          <w:sz w:val="28"/>
          <w:szCs w:val="28"/>
        </w:rPr>
        <w:t xml:space="preserve">Важно, чтобы разговоры 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ском саде были окрашены положи</w:t>
        <w:softHyphen/>
      </w:r>
      <w:r>
        <w:rPr>
          <w:color w:val="000000"/>
          <w:spacing w:val="1"/>
          <w:sz w:val="28"/>
          <w:szCs w:val="28"/>
        </w:rPr>
        <w:t>тельными эмоциями..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  Высокую эффективность имеет создание такой обстановки, когда у </w:t>
      </w:r>
      <w:r>
        <w:rPr>
          <w:color w:val="000000"/>
          <w:spacing w:val="3"/>
          <w:sz w:val="28"/>
          <w:szCs w:val="28"/>
        </w:rPr>
        <w:t xml:space="preserve">ребёнка складывается ощущение непрерывной связи между жизнью дома и в детском саду. Родители не должны беспрерывно расспрашивать его о </w:t>
      </w:r>
      <w:r>
        <w:rPr>
          <w:color w:val="000000"/>
          <w:spacing w:val="5"/>
          <w:sz w:val="28"/>
          <w:szCs w:val="28"/>
        </w:rPr>
        <w:t xml:space="preserve">том, что он там делал. На этот вопрос ребёнок неизменно ответит одно: </w:t>
      </w:r>
      <w:r>
        <w:rPr>
          <w:color w:val="000000"/>
          <w:spacing w:val="9"/>
          <w:sz w:val="28"/>
          <w:szCs w:val="28"/>
        </w:rPr>
        <w:t xml:space="preserve">«Ничего», или «Мы играли», Если взрослые хотят узнать, как же он </w:t>
      </w:r>
      <w:r>
        <w:rPr>
          <w:color w:val="000000"/>
          <w:spacing w:val="4"/>
          <w:sz w:val="28"/>
          <w:szCs w:val="28"/>
        </w:rPr>
        <w:t xml:space="preserve">проводит время в садике, лучше задавать точные, конкретные вопросы. </w:t>
      </w:r>
      <w:r>
        <w:rPr>
          <w:color w:val="000000"/>
          <w:spacing w:val="6"/>
          <w:sz w:val="28"/>
          <w:szCs w:val="28"/>
        </w:rPr>
        <w:t xml:space="preserve">Тогда ребёнок почувствует, что жизнь детского сала близка и понятна </w:t>
      </w:r>
      <w:r>
        <w:rPr>
          <w:color w:val="000000"/>
          <w:spacing w:val="11"/>
          <w:sz w:val="28"/>
          <w:szCs w:val="28"/>
        </w:rPr>
        <w:t xml:space="preserve">родителям,  и захочет, чтобы  они тоже  приняли в  ней участие. А, </w:t>
      </w:r>
      <w:r>
        <w:rPr>
          <w:color w:val="000000"/>
          <w:spacing w:val="10"/>
          <w:sz w:val="28"/>
          <w:szCs w:val="28"/>
        </w:rPr>
        <w:t xml:space="preserve">подметив, что больше всего нравится </w:t>
      </w:r>
      <w:r>
        <w:rPr>
          <w:bCs/>
          <w:color w:val="000000"/>
          <w:spacing w:val="10"/>
          <w:sz w:val="28"/>
          <w:szCs w:val="28"/>
        </w:rPr>
        <w:t>делать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ребенку в детском саду, </w:t>
      </w:r>
      <w:r>
        <w:rPr>
          <w:color w:val="000000"/>
          <w:spacing w:val="4"/>
          <w:sz w:val="28"/>
          <w:szCs w:val="28"/>
        </w:rPr>
        <w:t xml:space="preserve">можно   и   дома   предложить   ему   такие  же   интересные  занятия   и </w:t>
      </w:r>
      <w:r>
        <w:rPr>
          <w:color w:val="000000"/>
          <w:spacing w:val="1"/>
          <w:sz w:val="28"/>
          <w:szCs w:val="28"/>
        </w:rPr>
        <w:t>развле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обещайте ребенку вознаграждения за посещение детского сада. Дайте ему сразу понять: впереди обычная жизнь, в ней будут друзья, интересные игры, прогулки, и надо в эту жизнь включаться сразу, а не сидеть до вечера у окна в ожидании прихода род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тавляя ребенка в группе до вечера, помните, что в эти дни </w:t>
      </w:r>
      <w:r>
        <w:rPr>
          <w:color w:val="000000"/>
          <w:spacing w:val="1"/>
          <w:sz w:val="28"/>
          <w:szCs w:val="28"/>
        </w:rPr>
        <w:t xml:space="preserve">он очень устает, бывает перегружен впечатлениями, с пониманием </w:t>
      </w:r>
      <w:r>
        <w:rPr>
          <w:color w:val="000000"/>
          <w:spacing w:val="5"/>
          <w:sz w:val="28"/>
          <w:szCs w:val="28"/>
        </w:rPr>
        <w:t xml:space="preserve">отнеситесь к его «необоснованным», на Ваш взгляд, просьбам и </w:t>
      </w:r>
      <w:r>
        <w:rPr>
          <w:color w:val="000000"/>
          <w:sz w:val="28"/>
          <w:szCs w:val="28"/>
        </w:rPr>
        <w:t xml:space="preserve">капризам. Он может попроситься на руки, чтобы Вы его поносили, </w:t>
      </w:r>
      <w:r>
        <w:rPr>
          <w:color w:val="000000"/>
          <w:spacing w:val="1"/>
          <w:sz w:val="28"/>
          <w:szCs w:val="28"/>
        </w:rPr>
        <w:t xml:space="preserve">как маленького, может отказаться сам есть или побоится засыпать </w:t>
      </w:r>
      <w:r>
        <w:rPr>
          <w:color w:val="000000"/>
          <w:spacing w:val="-3"/>
          <w:sz w:val="28"/>
          <w:szCs w:val="28"/>
        </w:rPr>
        <w:t>один. Не волнуйтесь — это не результат избалованности, а следствие усталости и тоски по маме. Пойдите ему навстречу, не сердитесь и не раздражайтесь. Помните, малышу намного тяжелее, чем Вам. Ему нужна Ваша помощь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Организация периода адапт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жно во время адаптационного периода создать в доме спокойную обстановку, с пониманием относиться к немотивированным капризам малыш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больше гулять с ребенком, предлагая снять эмоциональное напряжение активными движениями, интересной деятельностью и т. 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пораньше укладывать ребенка на ночной сон после теплой ван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гостей, походы в гости, посещение поликлиники, парикмахерской, шумных, людных мероприятий не желательны, чтобы лишний раз не перегружать малышей впечатл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необходимо поддерживать режимные моменты с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трудно адаптируется, родителю необходимо присутствовать вместе с ребенком в са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яйте нервную систему ребенка, окружите его любовь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таких условиях Вы сможете увидеть улыбку малыша в период ада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Courier New" w:hAnsi="Courier New" w:cs="Courier New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pacing w:val="-3"/>
          <w:sz w:val="28"/>
          <w:szCs w:val="28"/>
          <w:u w:val="single"/>
        </w:rPr>
        <w:t>Работа с собственным состояние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бедитесь  в своей уверенности в том, что вашей семье детский сад необходим именно сейчас. Ребенок отлично чувствует, когда родители сомневаются в целесообразности садовского воспитания. Легче и быстрее привыкают дети, у родителей которых нет альтернатив детскому са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 сами должны быть готовы к расставанию. Успокойтесь и не нервничайте – любое ваше внутреннее состояние сразу передается ребенку. В ваших силах сделать так, чтобы малыш преодолел адаптационный период без особых нервных затра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райтесь относиться к переменам в вашей жизни как к необходимости, но не напоминайте каждый день ребенку о том, что его жд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усложняйте проблему – старайтесь не обсуждать при ребенке возможных затруднений и негативных изменений, которые могут произойти в жизни семьи. Наложите вето на домашнее обсуждение будущих детсадовских проблем в присутствии ребенка. Так как ребенок на подсознательном уровне усваивает: готовиться что-то неприятное. Поэтому все разговоры  о предстоящих переменах должны вестись в отсутствии ребенк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роди</w:t>
        <w:softHyphen/>
        <w:t>телей - правильно подготовить ребенка к поступлению в ДОУ, всячески поддер</w:t>
        <w:softHyphen/>
        <w:t>живать, поощрять его в период адапта</w:t>
        <w:softHyphen/>
        <w:t xml:space="preserve">ции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я ребенка к детскому саду - это адаптация в первую очередь семьи. Ес</w:t>
        <w:softHyphen/>
        <w:t>ли Вы будете доверять работникам детского сада, адаптация ребенка пройдет быстрее и легче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Мы Вас очень ждем!!!                    </w:t>
      </w: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80060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284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ntino script">
    <w:charset w:val="cc"/>
    <w:family w:val="auto"/>
    <w:pitch w:val="variable"/>
  </w:font>
  <w:font w:name="Ampir Dec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58"/>
        </w:tabs>
        <w:ind w:left="12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5"/>
        </w:tabs>
        <w:ind w:left="3232" w:hanging="39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2:00Z</dcterms:created>
  <dc:creator>User</dc:creator>
  <dc:description/>
  <cp:keywords/>
  <dc:language>en-US</dc:language>
  <cp:lastModifiedBy>i3-2120</cp:lastModifiedBy>
  <cp:lastPrinted>2018-05-17T10:17:00Z</cp:lastPrinted>
  <dcterms:modified xsi:type="dcterms:W3CDTF">2020-05-25T09:08:00Z</dcterms:modified>
  <cp:revision>11</cp:revision>
  <dc:subject/>
  <dc:title>Консультация психолога</dc:title>
</cp:coreProperties>
</file>