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СУЛЬТАЦИЯ ДЛЯ РОДИТЕЛЕЙ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49530</wp:posOffset>
            </wp:positionV>
            <wp:extent cx="4258310" cy="641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832100</wp:posOffset>
                </wp:positionV>
                <wp:extent cx="6583680" cy="914400"/>
                <wp:effectExtent l="52705" t="8255" r="952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83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ервые о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135.85pt;margin-top:223pt;width:518.35pt;height:71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ервые очки</w:t>
                      </w:r>
                    </w:p>
                  </w:txbxContent>
                </v:textbox>
                <v:path textpathok="t"/>
                <v:textpath on="t" fitshape="t" string="Первые очки" style="font-family:&quot;Arial&quot;;font-size:12pt"/>
                <v:fill o:detectmouseclick="t" color2="#00ccff"/>
                <v:stroke color="#003300" weight="15840" joinstyle="miter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Tahoma" w:ascii="Tahoma" w:hAnsi="Tahoma"/>
        </w:rPr>
        <w:t>Глаза - это окна в мир. Поэтому так важно регулярно посещать офтальмолога вместе с крохой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Более 90% информации, передаваемой в мозг органами чувств, ребенок получает глазами. Что- то не в порядке со зрением- и мир вокруг нас становится бледным и расплывчатым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B050"/>
          <w:sz w:val="28"/>
        </w:rPr>
      </w:pPr>
      <w:r>
        <w:rPr>
          <w:rFonts w:cs="Tahoma" w:ascii="Tahoma" w:hAnsi="Tahoma"/>
          <w:color w:val="00B05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color w:val="00B050"/>
          <w:sz w:val="28"/>
        </w:rPr>
        <w:t>ЗАЧЕМ ОЧКИ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Функциональное развитие органов зрения начинается сразу после появления на свет маленького человека. Ребенок- и это нормально- рождается дальнозорким, с рефракцией +3- +5. Такое нарушение, при котором световые лучи не могут сфокусироваться на сетчатке глаза. Обусловлено его величиной. Растет малыш- растет и размер глаза. Примерно к 11- 12 годам его анатомические параметры можно считать стабильными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амые разные аномальные рефракции выявляются уже в 3 года. В это время специалист уже может проверить остроту зрения, назначить очки- для занятий или постоянного ношения. И вот здесь есть один очень важный нюанс, который почему- то многие родители упускают из вида… Возможно, конечно, и доктор недостаточно четко объяснил, что на самом деле происходит. Запомните, уважаемые мамы и папы: детям очки прописываются в большинстве случаев не для того, чтобы лучше видеть. Конечно, при большой врожденной близорукости, астигматизме средней и высокой степени, врожденных аномалиях без них не обойтись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остальных случаях получается: вроде бы надо «просто носить очки», а это неудобно. Оттого- то так часто забрасывается этот «агрегат» в дальний угол со словами: «Что в них, что без них- никакой разницы, только мешают!»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 точки зрения малыша, в этом есть огромная доля правды. Ведь он видит не глазами, а мозгом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 xml:space="preserve">Когда нет необходимости иметь большую четкость изображения, выбирается нужная - достаточная для того, чтобы ориентироваться и строить видимую ему картину мира. Словом, детский организм приспосабливается! А вот от родителей слышать такой аргумент недопустимо. </w:t>
      </w:r>
      <w:r>
        <w:rPr>
          <w:rFonts w:cs="Tahoma" w:ascii="Tahoma" w:hAnsi="Tahoma"/>
          <w:b/>
          <w:i/>
          <w:sz w:val="28"/>
        </w:rPr>
        <w:t>Хотите иметь здорового ребенка?</w:t>
      </w:r>
      <w:r>
        <w:rPr>
          <w:rFonts w:cs="Tahoma" w:ascii="Tahoma" w:hAnsi="Tahoma"/>
          <w:sz w:val="28"/>
        </w:rPr>
        <w:t xml:space="preserve"> Извольте ежедневно заботиться о том, чтобы он, коли уж доктор прописал очки, носить и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color w:val="0070C0"/>
          <w:sz w:val="28"/>
        </w:rPr>
        <w:t>ГЛАЗ ЛЕНИТСЯ?</w:t>
      </w:r>
    </w:p>
    <w:p>
      <w:pPr>
        <w:pStyle w:val="2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ще всего очки- инструмент лечения. И относиться к ним надо, как к лекарству., нерегулярный прием которого не только не принесет пользы, но и усугубит ситуацию. Такое случается при косоглазии, высокой степени дальнозоркости и ряде других функциональных отклонений. Если аномалию рефракции постоянно не корректировать, глаз работать не будет. У ребенка может развиться амблиопия (ленивый глаз)- нарушение зрения, при котором один глаз почти (или вообще) не раздействован в процессе зрения. Возникший дисбаланс, если не заниматься его лечением может привести к резкому падению зрения и даже к слепоте одного глаза. Вот так, вроде бы без видимых причин теряется острота зрения. Об исправлении косоглазия в этом случае и говорить нечего.</w:t>
      </w:r>
    </w:p>
    <w:p>
      <w:pPr>
        <w:pStyle w:val="3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Конечно, малышу многого не объяснишь. Не понять ему и того, что «смотрящие в разные стороны глаза» могут в будущем стать причиной развития комплекса неполноценности, сказаться на выборе профессии, устройстве жизни. Но ведь вы- то, дорогие родители, хотите видеть своего малыша счастливым! Внушите ребенку, что очки надо носить. Будьте настойчивы в своих требованиях, водружайте на нос непокорного чада. Ваше терпение вознаградится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8"/>
        </w:rPr>
        <w:t>Запомните:</w:t>
      </w:r>
      <w:r>
        <w:rPr>
          <w:rFonts w:cs="Tahoma" w:ascii="Tahoma" w:hAnsi="Tahoma"/>
          <w:sz w:val="28"/>
        </w:rPr>
        <w:t xml:space="preserve"> существуют и продаются (не дефицит!) специальные детские очки. Очень удобные, с длинными мягкими заушниками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Воспитатель  Шестопалова Н.Е.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8:00Z</dcterms:created>
  <dc:creator>ЉЋЊЏ</dc:creator>
  <dc:description/>
  <cp:keywords/>
  <dc:language>en-US</dc:language>
  <cp:lastModifiedBy>i3-2120</cp:lastModifiedBy>
  <cp:lastPrinted>2007-03-21T12:24:00Z</cp:lastPrinted>
  <dcterms:modified xsi:type="dcterms:W3CDTF">2022-03-15T06:55:00Z</dcterms:modified>
  <cp:revision>6</cp:revision>
  <dc:subject/>
  <dc:title/>
</cp:coreProperties>
</file>